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hy-AM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ԳՆԱՆՇՄԱՆ ՀԱՐՑՄԱՆ ԸՆԹԱՑԱԿԱՐԳ</w:t>
      </w:r>
      <w:r>
        <w:rPr>
          <w:rFonts w:cs="Sylfaen" w:ascii="GHEA Grapalat" w:hAnsi="GHEA Grapalat"/>
          <w:b/>
          <w:i/>
          <w:szCs w:val="24"/>
          <w:lang w:val="hy-AM"/>
        </w:rPr>
        <w:t xml:space="preserve">Ի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9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Sylfaen" w:ascii="GHEA Grapalat" w:hAnsi="GHEA Grapalat"/>
          <w:b w:val="false"/>
          <w:sz w:val="20"/>
          <w:lang w:val="hy-AM"/>
        </w:rPr>
        <w:t>հուլիսի 2</w:t>
      </w:r>
      <w:r>
        <w:rPr>
          <w:rFonts w:cs="Sylfaen" w:ascii="GHEA Grapalat" w:hAnsi="GHEA Grapalat"/>
          <w:b w:val="false"/>
          <w:sz w:val="20"/>
          <w:lang w:val="af-ZA"/>
        </w:rPr>
        <w:t>-ի  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ԳՆԱՆՇՄԱՆ ՀԱՐՑՄԱՆ ԸՆԹԱՑԱԿԱՐԳ</w:t>
      </w:r>
      <w:r>
        <w:rPr>
          <w:rFonts w:cs="Sylfaen" w:ascii="GHEA Grapalat" w:hAnsi="GHEA Grapalat"/>
          <w:sz w:val="24"/>
          <w:szCs w:val="24"/>
          <w:lang w:val="hy-AM"/>
        </w:rPr>
        <w:t xml:space="preserve">Ի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-ԳՀԱՊՁԲ-19/111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Պատվիրատուն` Երևանի քաղաքապետարանը, որը գտնվում է ք.Երևան, Արգիշտիի 1 հասցեում, ներկայացնում է ԵՔ-ԳՀԱՊՁԲ-19/111 ծածկագրով </w:t>
      </w:r>
      <w:r>
        <w:rPr>
          <w:rFonts w:cs="Sylfaen" w:ascii="GHEA Grapalat" w:hAnsi="GHEA Grapalat"/>
          <w:sz w:val="20"/>
          <w:lang w:val="hy-AM"/>
        </w:rPr>
        <w:t xml:space="preserve">ընթացակարգի </w:t>
      </w:r>
      <w:r>
        <w:rPr>
          <w:rFonts w:cs="Sylfaen" w:ascii="GHEA Grapalat" w:hAnsi="GHEA Grapalat"/>
          <w:sz w:val="20"/>
          <w:lang w:val="af-ZA"/>
        </w:rPr>
        <w:t>հայտարարված պայմանագիր կնքելու որոշման մասին համառոտ տեղեկատվությունը։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</w:t>
      </w:r>
      <w:r>
        <w:rPr>
          <w:rFonts w:cs="Sylfaen" w:ascii="GHEA Grapalat" w:hAnsi="GHEA Grapalat"/>
          <w:sz w:val="20"/>
          <w:lang w:val="af-ZA"/>
        </w:rPr>
        <w:t xml:space="preserve">Գնահատող հանձնաժողովի 2019 թվականի </w:t>
      </w:r>
      <w:r>
        <w:rPr>
          <w:rFonts w:cs="Sylfaen" w:ascii="GHEA Grapalat" w:hAnsi="GHEA Grapalat"/>
          <w:sz w:val="20"/>
          <w:lang w:val="hy-AM"/>
        </w:rPr>
        <w:t>հուլիսի 2</w:t>
      </w:r>
      <w:r>
        <w:rPr>
          <w:rFonts w:cs="Sylfaen" w:ascii="GHEA Grapalat" w:hAnsi="GHEA Grapalat"/>
          <w:sz w:val="20"/>
          <w:lang w:val="af-ZA"/>
        </w:rPr>
        <w:t>-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</w:t>
      </w:r>
      <w:r>
        <w:rPr>
          <w:rFonts w:cs="Sylfaen" w:ascii="GHEA Grapalat" w:hAnsi="GHEA Grapalat"/>
          <w:sz w:val="20"/>
          <w:lang w:val="hy-AM"/>
        </w:rPr>
        <w:t xml:space="preserve">Ընդունել ի գիտություն, որ </w:t>
      </w:r>
      <w:r>
        <w:rPr>
          <w:rFonts w:cs="Sylfaen" w:ascii="GHEA Grapalat" w:hAnsi="GHEA Grapalat"/>
          <w:sz w:val="20"/>
          <w:lang w:val="af-ZA"/>
        </w:rPr>
        <w:t xml:space="preserve">«ԵՔ-ԳՀԱՊՁԲ-19/111» ծածկագրով գնման ընթացակարգի մասով գների նվազեցման շուրջ հրավիրված միաժամանակյա բանակցություններին չի ներկայացել ոչ մի մասնակից: 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</w:t>
      </w:r>
      <w:r>
        <w:rPr>
          <w:rFonts w:cs="Sylfaen" w:ascii="GHEA Grapalat" w:hAnsi="GHEA Grapalat"/>
          <w:sz w:val="20"/>
          <w:lang w:val="af-ZA"/>
        </w:rPr>
        <w:t xml:space="preserve">Հաշվի առնելով վերոգրյալը գնահատող հանձնաժողովը որոշեց «Գնումների մասին» ՀՀ օրենքի 37-րդ հոդվածի 1-ին կետի 1-ին և 3-րդ  ենթակետերի համաձայն գնման ընթացակարգը </w:t>
      </w:r>
      <w:r>
        <w:rPr>
          <w:rFonts w:cs="Sylfaen" w:ascii="GHEA Grapalat" w:hAnsi="GHEA Grapalat"/>
          <w:sz w:val="20"/>
          <w:lang w:val="hy-AM"/>
        </w:rPr>
        <w:t xml:space="preserve">8, 13, 16, 20, 25, 26, </w:t>
      </w:r>
      <w:r>
        <w:rPr>
          <w:rFonts w:cs="Sylfaen" w:ascii="GHEA Grapalat" w:hAnsi="GHEA Grapalat"/>
          <w:sz w:val="20"/>
          <w:lang w:val="af-ZA"/>
        </w:rPr>
        <w:t>1, 2, 7, 9, 10, 14, 15, 19, 21, 22-րդ մասով հայտարարել  չկայացած: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3</w:t>
      </w:r>
      <w:r>
        <w:rPr/>
        <w:t xml:space="preserve"> 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«ԱՌԷԱ ՊԱՊԻՐՈՒՍ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Սմարթլայն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83"/>
        <w:gridCol w:w="1577"/>
        <w:gridCol w:w="329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ռանց ԱԱՀ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«ԱՌԷԱ ՊԱՊԻՐՈՒՍ» ՍՊԸ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7,083.33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18"/>
                <w:szCs w:val="17"/>
                <w:lang w:val="af-ZA" w:eastAsia="en-US"/>
              </w:rPr>
            </w:pPr>
            <w:r>
              <w:rPr>
                <w:rFonts w:cs="Sylfaen" w:ascii="GHEA Grapalat" w:hAnsi="GHEA Grapalat"/>
                <w:color w:val="403931"/>
                <w:sz w:val="18"/>
                <w:szCs w:val="17"/>
                <w:lang w:val="af-ZA" w:eastAsia="en-US"/>
              </w:rPr>
            </w:r>
          </w:p>
        </w:tc>
      </w:tr>
      <w:tr>
        <w:trPr>
          <w:trHeight w:val="63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Սմարթլայն ՍՊԸ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3EFEC" w:val="clear"/>
              </w:rPr>
              <w:t>13,75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4</w:t>
      </w:r>
      <w:r>
        <w:rPr/>
        <w:t xml:space="preserve"> 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22"/>
                <w:lang w:eastAsia="en-US"/>
              </w:rPr>
              <w:t>Սմարթլայն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83"/>
        <w:gridCol w:w="1435"/>
        <w:gridCol w:w="343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ռանց ԱԱՀ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22"/>
                <w:lang w:eastAsia="en-US"/>
              </w:rPr>
              <w:t>Սմարթլայն ՍՊԸ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2"/>
                <w:lang w:eastAsia="en-US"/>
              </w:rPr>
              <w:br/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8,666.6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Չափաբաժին 5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2"/>
                <w:lang w:eastAsia="en-US"/>
              </w:rPr>
              <w:t>«ԱՌԷԱ ՊԱՊԻՐՈՒՍ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alibri"/>
                <w:bCs/>
                <w:color w:val="000000"/>
                <w:sz w:val="18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2"/>
                <w:lang w:eastAsia="en-US"/>
              </w:rPr>
              <w:br/>
              <w:t>ՄԷՄԱ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alibri"/>
                <w:bCs/>
                <w:color w:val="000000"/>
                <w:sz w:val="18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2"/>
                <w:lang w:eastAsia="en-US"/>
              </w:rPr>
              <w:t>Սմարթլայն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83"/>
        <w:gridCol w:w="1435"/>
        <w:gridCol w:w="325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ռանց ԱԱՀ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2"/>
                <w:lang w:eastAsia="en-US"/>
              </w:rPr>
              <w:t>«ԱՌԷԱ ՊԱՊԻՐ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bCs/>
                <w:color w:val="000000"/>
                <w:sz w:val="18"/>
                <w:szCs w:val="22"/>
                <w:lang w:val="af-ZA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2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3,750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18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2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alibri"/>
                <w:bCs/>
                <w:color w:val="000000"/>
                <w:sz w:val="18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2"/>
                <w:lang w:eastAsia="en-US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2"/>
                <w:lang w:eastAsia="en-US"/>
              </w:rPr>
              <w:br/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3EFEC" w:val="clear"/>
              </w:rPr>
              <w:t>4,791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alibri"/>
                <w:bCs/>
                <w:color w:val="000000"/>
                <w:sz w:val="18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2"/>
                <w:lang w:eastAsia="en-US"/>
              </w:rPr>
              <w:br/>
              <w:t>ՄԷՄ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9,37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Չափաբաժին 6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424"/>
        <w:gridCol w:w="1948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«ԱՌԷԱ ՊԱՊԻՐՈՒՍ» ՍՊ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Սմարթլայն ՍՊ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2990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99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99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316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ռանց ԱԱՀ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«ԱՌԷԱ ՊԱՊԻՐ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9,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3EFEC" w:val="clear"/>
              </w:rPr>
              <w:t>11,25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11</w:t>
      </w:r>
      <w:r>
        <w:rPr/>
        <w:t xml:space="preserve"> 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2"/>
                <w:lang w:eastAsia="en-US"/>
              </w:rPr>
              <w:t>Սմարթլայն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0"/>
        <w:gridCol w:w="1710"/>
        <w:gridCol w:w="293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ռանց ԱԱՀ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2"/>
                <w:lang w:eastAsia="en-US"/>
              </w:rPr>
              <w:t>Սմարթլայն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403931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403931"/>
                <w:sz w:val="17"/>
                <w:szCs w:val="17"/>
                <w:lang w:eastAsia="en-US"/>
              </w:rPr>
            </w:pPr>
            <w:r>
              <w:rPr>
                <w:rFonts w:eastAsia="GHEA Grapalat" w:cs="GHEA Grapalat" w:ascii="GHEA Grapalat" w:hAnsi="GHEA Grapalat"/>
                <w:color w:val="403931"/>
                <w:sz w:val="17"/>
                <w:szCs w:val="17"/>
              </w:rPr>
              <w:t xml:space="preserve">                   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1,12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eastAsia="en-US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Չափաբաժին 12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2"/>
                <w:lang w:eastAsia="en-US"/>
              </w:rPr>
              <w:t>«ԱՌԷԱ ՊԱՊԻՐՈՒՍ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2"/>
                <w:lang w:eastAsia="en-US"/>
              </w:rPr>
              <w:t>Սմարթլայն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2"/>
                <w:lang w:eastAsia="en-US"/>
              </w:rPr>
              <w:t>ՄԷՄԱ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2"/>
                <w:lang w:eastAsia="en-US"/>
              </w:rPr>
              <w:t>ՍԴԴ ԳՐՈՒՊ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0"/>
        <w:gridCol w:w="1710"/>
        <w:gridCol w:w="293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2"/>
                <w:lang w:eastAsia="en-US"/>
              </w:rPr>
              <w:t>/առանց ԱԱՀ, ՀՀ դրամ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2"/>
                <w:lang w:eastAsia="en-US"/>
              </w:rPr>
              <w:t>«ԱՌԷԱ ՊԱՊԻՐՈՒՍ»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240,000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22"/>
                <w:lang w:eastAsia="en-US"/>
              </w:rPr>
              <w:br/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2"/>
                <w:lang w:eastAsia="en-US"/>
              </w:rPr>
              <w:t>Սմարթլայն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3EFEC" w:val="clear"/>
              </w:rPr>
              <w:t>246,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2"/>
                <w:lang w:eastAsia="en-US"/>
              </w:rPr>
              <w:t>ՄԷՄԱ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266,40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2"/>
                <w:lang w:eastAsia="en-US"/>
              </w:rPr>
              <w:t>ՍԴԴ ԳՐՈՒՊ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268,00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Չափաբաժին 17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2"/>
                <w:lang w:eastAsia="en-US"/>
              </w:rPr>
              <w:t>Սմարթլայն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2"/>
                <w:lang w:eastAsia="en-US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«ԱՌԷԱ ՊԱՊԻՐՈՒՍ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0"/>
        <w:gridCol w:w="1710"/>
        <w:gridCol w:w="293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ռանց ԱԱՀ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2"/>
                <w:lang w:eastAsia="en-US"/>
              </w:rPr>
              <w:t>Սմարթլայն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28,333.3</w:t>
            </w:r>
            <w:r>
              <w:rPr>
                <w:rFonts w:cs="Sylfaen" w:ascii="GHEA Grapalat" w:hAnsi="GHEA Grapalat"/>
                <w:sz w:val="18"/>
                <w:lang w:val="af-ZA"/>
              </w:rPr>
              <w:br/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2"/>
                <w:lang w:eastAsia="en-US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«ԱՌԷԱ ՊԱՊԻՐՈՒՍ»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3EFEC" w:val="clear"/>
              </w:rPr>
              <w:t>29,166.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18</w:t>
      </w:r>
      <w:r>
        <w:rPr/>
        <w:t xml:space="preserve"> 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«ԱՌԷԱ ՊԱՊԻՐՈՒՍ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2"/>
                <w:lang w:eastAsia="en-US"/>
              </w:rPr>
              <w:t>Սմարթլայն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0"/>
        <w:gridCol w:w="1710"/>
        <w:gridCol w:w="293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ռանց ԱԱՀ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«ԱՌԷԱ ՊԱՊԻՐՈՒՍ»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9,500</w:t>
            </w:r>
            <w:r>
              <w:rPr>
                <w:rFonts w:cs="Sylfaen" w:ascii="GHEA Grapalat" w:hAnsi="GHEA Grapalat"/>
                <w:sz w:val="18"/>
                <w:lang w:val="af-ZA"/>
              </w:rPr>
              <w:br/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Սմարթլայն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3EFEC" w:val="clear"/>
              </w:rPr>
              <w:t>10,75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23</w:t>
      </w:r>
      <w:r>
        <w:rPr/>
        <w:t xml:space="preserve"> 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2"/>
                <w:lang w:eastAsia="en-US"/>
              </w:rPr>
              <w:t>«ԱՌԷԱ ՊԱՊԻՐՈՒՍ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2"/>
                <w:lang w:eastAsia="en-US"/>
              </w:rPr>
              <w:t>Սմարթլայն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2"/>
                <w:lang w:eastAsia="en-US"/>
              </w:rPr>
              <w:t>ՄԷՄԱ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2"/>
                <w:lang w:eastAsia="en-US"/>
              </w:rPr>
              <w:t>ՍԴԴ ԳՐՈՒՊ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0"/>
        <w:gridCol w:w="1710"/>
        <w:gridCol w:w="293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ռանց ԱԱՀ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2"/>
                <w:lang w:eastAsia="en-US"/>
              </w:rPr>
              <w:t>«ԱՌԷԱ ՊԱՊԻՐՈՒՍ»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1,540,00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2"/>
                <w:lang w:eastAsia="en-US"/>
              </w:rPr>
              <w:t>Սմարթլայն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22"/>
                <w:lang w:val="af-ZA" w:eastAsia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1,560,53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2"/>
                <w:lang w:eastAsia="en-US"/>
              </w:rPr>
              <w:t>ՄԷՄԱ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22"/>
                <w:lang w:val="af-ZA" w:eastAsia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1,709,40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2"/>
                <w:lang w:eastAsia="en-US"/>
              </w:rPr>
              <w:t>ՍԴԴ ԳՐՈՒՊ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22"/>
                <w:lang w:val="af-ZA" w:eastAsia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1,719,66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24</w:t>
      </w:r>
      <w:r>
        <w:rPr/>
        <w:t xml:space="preserve"> 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2"/>
                <w:lang w:eastAsia="en-US"/>
              </w:rPr>
              <w:t>«ԱՌԷԱ ՊԱՊԻՐՈՒՍ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2"/>
                <w:lang w:eastAsia="en-US"/>
              </w:rPr>
              <w:t>Սմարթլայն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2"/>
                <w:lang w:eastAsia="en-US"/>
              </w:rPr>
              <w:t>ՄԷՄԱ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2"/>
                <w:lang w:eastAsia="en-US"/>
              </w:rPr>
              <w:t>ՍԴԴ ԳՐՈՒՊ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0"/>
        <w:gridCol w:w="1710"/>
        <w:gridCol w:w="293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ռանց ԱԱՀ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2"/>
                <w:lang w:eastAsia="en-US"/>
              </w:rPr>
              <w:t>«ԱՌԷԱ ՊԱՊԻՐՈՒՍ»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191,250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22"/>
                <w:lang w:eastAsia="en-US"/>
              </w:rPr>
              <w:br/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2"/>
                <w:lang w:eastAsia="en-US"/>
              </w:rPr>
              <w:t>Սմարթլայն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22"/>
                <w:lang w:val="af-ZA" w:eastAsia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197,625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2"/>
                <w:lang w:eastAsia="en-US"/>
              </w:rPr>
              <w:t>ՍԴԴ ԳՐՈՒՊ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22"/>
                <w:lang w:val="af-ZA" w:eastAsia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213,56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2"/>
                <w:lang w:eastAsia="en-US"/>
              </w:rPr>
              <w:t>ՄԷՄԱ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22"/>
                <w:lang w:val="af-ZA" w:eastAsia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214,20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</w:t>
      </w:r>
      <w:r>
        <w:rPr>
          <w:rFonts w:cs="GHEA Grapalat" w:ascii="GHEA Grapalat" w:hAnsi="GHEA Grapalat"/>
          <w:sz w:val="20"/>
          <w:lang w:val="hy-AM"/>
        </w:rPr>
        <w:t xml:space="preserve"> անգործության ավարտից հետո /5 հինգ  օրացուցային օր/ 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Ի. Եղի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`011 51 43 75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>Էլ.փոստ` irina.eghiazaryan@yerevan.am</w:t>
      </w:r>
      <w:r>
        <w:rPr>
          <w:rFonts w:cs="GHEA Grapalat" w:ascii="GHEA Grapalat" w:hAnsi="GHEA Grapalat"/>
          <w:b/>
          <w:i/>
          <w:lang w:val="hy-AM"/>
        </w:rPr>
        <w:t xml:space="preserve">        </w:t>
      </w:r>
    </w:p>
    <w:p>
      <w:pPr>
        <w:pStyle w:val="TextBodyIndent"/>
        <w:spacing w:lineRule="auto" w:line="360"/>
        <w:ind w:hanging="0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</w:t>
      </w:r>
      <w:r>
        <w:rPr>
          <w:rFonts w:cs="GHEA Grapalat" w:ascii="GHEA Grapalat" w:hAnsi="GHEA Grapalat"/>
          <w:b/>
          <w:i/>
          <w:lang w:val="af-ZA"/>
        </w:rPr>
        <w:t>Պատվիրատու`</w:t>
      </w:r>
      <w:r>
        <w:rPr>
          <w:rFonts w:cs="GHEA Grapalat" w:ascii="GHEA Grapalat" w:hAnsi="GHEA Grapalat"/>
          <w:b/>
          <w:i/>
          <w:lang w:val="hy-AM"/>
        </w:rPr>
        <w:t xml:space="preserve"> Երևանի քաղաքապետարան</w:t>
      </w:r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</w:p>
    <w:sectPr>
      <w:footerReference w:type="default" r:id="rId2"/>
      <w:type w:val="nextPage"/>
      <w:pgSz w:w="11906" w:h="16838"/>
      <w:pgMar w:left="902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color w:val="000000"/>
      <w:sz w:val="20"/>
    </w:rPr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Narine Kirakosyan</cp:lastModifiedBy>
  <cp:lastPrinted>2019-07-01T18:12:00Z</cp:lastPrinted>
  <dcterms:modified xsi:type="dcterms:W3CDTF">2019-07-01T14:15:00Z</dcterms:modified>
  <cp:revision>854</cp:revision>
  <dc:subject/>
  <dc:title>                                        Ð²Úî²ð²ðàôÂÚàôÜ ´²ò  ÀÜÂ²ò²Î²ðàì  ÜàôØ   Î²î²ðºÈàô  Ø²êÆÜ</dc:title>
</cp:coreProperties>
</file>